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LETIN D’INSCRIP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8" w:space="1" w:color="FF0000"/>
          <w:left w:val="single" w:sz="8" w:space="1" w:color="FF0000"/>
          <w:bottom w:val="single" w:sz="8" w:space="1" w:color="FF0000"/>
          <w:right w:val="single" w:sz="8" w:space="1" w:color="FF0000"/>
        </w:pBdr>
        <w:ind w:right="-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NALYSE D'ORDONNANCES ET INTERACTIONS MEDICAMENTEUS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octobre 2014 à LYON (ISPB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méro DPC : 2221 140003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Nom du pharmacien adhérent ACOPHRA : ……………………………………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blissement référent : ………………………………………………….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du stagiaire : Melle, Mme, M _……………………………………………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de la personne responsable de la formation continue : ………………………………………………….....................................</w:t>
      </w:r>
    </w:p>
    <w:p>
      <w:pPr>
        <w:pStyle w:val="Normal"/>
        <w:rPr/>
      </w:pPr>
      <w:r>
        <w:rPr>
          <w:sz w:val="28"/>
          <w:szCs w:val="28"/>
        </w:rPr>
        <w:t>Adresse mail pour l'envoi des documents administratifs (convention + convocation) :</w:t>
        <w:br/>
      </w:r>
      <w:r>
        <w:rPr/>
        <w:t>…………………………………………………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mail pour l'envoi de la  facturation 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Coût de la formation </w:t>
      </w:r>
      <w:r>
        <w:rPr>
          <w:sz w:val="28"/>
          <w:szCs w:val="28"/>
        </w:rPr>
        <w:t>: 80 Euros non assujetti à la TVA pour les pharmaciens adhérents (120 euros pour les pharmaciens non-adhére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La signature de ce bulletin d'inscription vaut bon de commande et signifie acceptation sans réserve des conditions de participation mentionnées dans le programme de ce stage de formation</w:t>
      </w:r>
      <w:r>
        <w:rPr>
          <w:sz w:val="36"/>
          <w:szCs w:val="36"/>
        </w:rPr>
        <w:t>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Signature du responsable de la formation continue et Cachet de l'établissement</w:t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 Courrier : ACOPHRA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Service Pharmacie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Hopital Saint Joseph-Saint Luc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Quai Claude Bernard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69365 LYON cedex 07</w:t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Vous recevrez confirmation de votre inscription par </w:t>
      </w:r>
      <w:r>
        <w:rPr>
          <w:b/>
          <w:bCs/>
          <w:sz w:val="28"/>
          <w:szCs w:val="28"/>
        </w:rPr>
        <w:t xml:space="preserve">mail </w:t>
      </w:r>
      <w:r>
        <w:rPr>
          <w:sz w:val="28"/>
          <w:szCs w:val="28"/>
        </w:rPr>
        <w:t>ainsi que les modalités pratiques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426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  <w:t>ACOPHRA N° de déclaration d'activité de formation continue : 82.69.12334.6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kern w:val="0"/>
      </w:rPr>
    </w:pPr>
    <w:r>
      <w:rPr>
        <w:kern w:val="0"/>
      </w:rPr>
      <w:drawing>
        <wp:inline distT="0" distB="0" distL="0" distR="0">
          <wp:extent cx="652526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2526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kern w:val="2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52:00Z</dcterms:created>
  <dc:creator/>
  <dc:description/>
  <cp:keywords/>
  <dc:language>en-US</dc:language>
  <cp:lastModifiedBy>BARD Emmanuel</cp:lastModifiedBy>
  <dcterms:modified xsi:type="dcterms:W3CDTF">2014-08-14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